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8"/>
          <w:szCs w:val="28"/>
          <w:lang w:val="uk-UA"/>
        </w:rPr>
        <w:t>29.01.2015                                                                                        № 5/6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Надання реабілітаційних послуг інвалідам та дітям-інвалідам» (КПКВК 1513105)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, 42, 50 Закону України «Про місцеве самоврядування в Україні», ст. 93 Бюджетного кодексу України, Типовим переліком бюджетних програм та результативних показників їх виконання для місцевих бюджетів у галузі «Державне управління», затвердженим наказом Міністерства фінансів України від 01.10.2010 № 1147 та наказом Міністерства фінансів України від 14.02.2011 № 97 «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», та з метою реалізації Закону України «Про реабілітацію інвалідів України», Порядку надання інвалідам та дітям-інвалідам реабілітаційних послуг, затвердженого постановою Кабінету Міністрів України від 31.01.2007 № 80, Державної типової програми реабілітації інвалідів, затвердженої постановою  Кабінету Міністрів України від 08.10.2006 №1686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граму «Надання реабілітаційних послуг інвалідам та дітям-інвалідам» (КПКВК 1513105) на 2015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 Контроль за виконанням цього рішення покласти на постійну депутатську комісію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і дитинства та соціального захисту населення та на постійну депутатську комісію з питань бюджету та соціально – 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С.А.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                                                        О.С. Коротков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стійна депутатська комісія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з питань </w:t>
      </w:r>
      <w:r>
        <w:rPr>
          <w:sz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  <w:szCs w:val="28"/>
        </w:rPr>
      </w:pPr>
      <w:r>
        <w:rPr>
          <w:sz w:val="28"/>
        </w:rPr>
        <w:t>розвитку міст</w:t>
      </w:r>
      <w:r>
        <w:rPr>
          <w:sz w:val="28"/>
          <w:lang w:val="uk-UA"/>
        </w:rPr>
        <w:t>а</w:t>
      </w: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 xml:space="preserve">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Погоджено:</w:t>
        <w:tab/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І.Ф. Пашко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</w:t>
      </w: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                                            І.В. Руда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Н.В. Доломан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_____</w:t>
      </w:r>
      <w:r>
        <w:rPr>
          <w:sz w:val="28"/>
          <w:szCs w:val="28"/>
          <w:lang w:val="uk-UA"/>
        </w:rPr>
        <w:t>________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</w:rPr>
        <w:t xml:space="preserve">Начальник  </w:t>
      </w:r>
      <w:r>
        <w:rPr>
          <w:sz w:val="28"/>
          <w:lang w:val="uk-UA"/>
        </w:rPr>
        <w:t>управління правового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  К.Ю. Сонних  забезпечення                                                                                    _____________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контролю                                          О.М. Кірчев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                                 Т.В. Житник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політики та конкурсних закупівель</w:t>
      </w:r>
      <w:r>
        <w:rPr>
          <w:sz w:val="28"/>
          <w:lang w:val="uk-UA"/>
        </w:rPr>
        <w:t xml:space="preserve">                                               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відний с</w:t>
      </w:r>
      <w:r>
        <w:rPr>
          <w:sz w:val="28"/>
        </w:rPr>
        <w:t>пеціаліст – коректор</w:t>
      </w: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29.01.2015 № 5/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адання реабілітаційних послуг інвалідам та дітям-інвалідам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, КПКВК 1513105</w:t>
      </w:r>
    </w:p>
    <w:p>
      <w:pPr>
        <w:pStyle w:val="Style21"/>
        <w:widowControl/>
        <w:tabs>
          <w:tab w:val="clear" w:pos="708"/>
          <w:tab w:val="left" w:pos="1574" w:leader="none"/>
        </w:tabs>
        <w:spacing w:lineRule="exact" w:line="32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ання належних реабілітаційних послуг інвалідам та дітям-інвалідам.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гальний обсяг фінансування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 складає 3446,26 тис. грн.  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проводиться за рахунок коштів загального та спеціального фонду місцевого бюджету на 2015 рік: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 – 2371,56 тис.грн.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 – 1074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яльності центрів професійної реабілітації інвалідів та дітей-інвалідів сфери органів праці та соціального захисту населення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 затрат: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станов для інвалідів, 1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станов для дітей-інвалідів, 1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інвалідів, які проходять реабілітацію, 70 осіб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-інвалідів, які проходять реабілітацію, 102 осіб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, 36,5 одиниці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, 1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персонал, 12,5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медичний персонал, 6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й медичний персонал, 2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пеціалісти, 7;</w:t>
      </w:r>
    </w:p>
    <w:p>
      <w:pPr>
        <w:pStyle w:val="Normal"/>
        <w:ind w:left="36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ацівники, 8.</w:t>
      </w:r>
    </w:p>
    <w:p>
      <w:pPr>
        <w:pStyle w:val="Normal"/>
        <w:ind w:left="0" w:right="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казники проду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ількість дітей-інвалідів, які отримали реабілітаційні послуги, 166 особ;</w:t>
      </w:r>
    </w:p>
    <w:p>
      <w:pPr>
        <w:pStyle w:val="Normal"/>
        <w:ind w:left="0" w:right="0" w:firstLine="66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ількість інвалідів, які отримали реабілітаційні послуги, 109 осіб.</w:t>
      </w:r>
    </w:p>
    <w:p>
      <w:pPr>
        <w:pStyle w:val="Normal"/>
        <w:ind w:left="360" w:right="0" w:firstLine="66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right="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ефектив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итрати на реабілітацію однієї дитини-інваліда на рік,  1878,29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 витрати на реабілітацію одного інваліда на рік,  3553,96 грн.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-інвалідів, які інтегровані в дошкільні, загальноосвітні навчальні заклади, 12 осіб.</w:t>
      </w:r>
    </w:p>
    <w:p>
      <w:pPr>
        <w:pStyle w:val="Normal"/>
        <w:ind w:left="36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а якості:</w:t>
      </w:r>
    </w:p>
    <w:p>
      <w:pPr>
        <w:pStyle w:val="Normal"/>
        <w:ind w:left="360" w:right="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охоплення дітей-інвалідів реабілітаційними послугами, 100%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соток охоплення інвалідів реабілітаційними послугами, 100%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дітей-інвалідів, які інтегровані в дошкільні, загальноосвітні навчальні заклади, до загальної їх числельності,  100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ідповідальний виконавець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повідальним виконавцем програми є управління соціального захисту населення Мелітопольської міської ради Запоріз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Контроль за виконанням програми покладається на постійну депутатську комісію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і дитинства та соціального захисту населення та на 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О.С.Коротков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С.А.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8:00Z</dcterms:created>
  <dc:creator>User2</dc:creator>
  <dc:description/>
  <dc:language>en-US</dc:language>
  <cp:lastModifiedBy>User</cp:lastModifiedBy>
  <cp:lastPrinted>2015-01-15T11:13:00Z</cp:lastPrinted>
  <dcterms:modified xsi:type="dcterms:W3CDTF">2015-01-15T10:52:00Z</dcterms:modified>
  <cp:revision>12</cp:revision>
  <dc:subject/>
  <dc:title>          </dc:title>
</cp:coreProperties>
</file>